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76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 xml:space="preserve">08 </w:t>
            </w:r>
            <w:r>
              <w:rPr>
                <w:sz w:val="28"/>
                <w:szCs w:val="28"/>
              </w:rPr>
              <w:t xml:space="preserve">2025 г. № </w:t>
            </w:r>
            <w:r>
              <w:rPr>
                <w:sz w:val="28"/>
                <w:szCs w:val="28"/>
                <w:lang w:val="en-US"/>
              </w:rPr>
              <w:t>389-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запрета на продажу алкогольной и спиртосодержащей продукции на территориях, прилегающих к образовательным учреждениям и в местах проведения торжественных мероприятий на территории Кунашакского муниципального райо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382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382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2.11.1995 № 171-ФЗ                «О государственном регулировании производства и оборота этилового спирта и спиртосодержащей продукции» (в редакции от 08.08.2024 года), в соответствии с Федеральным законом от 06.10.2003 г. № 131-ФЗ «Об общих принципах организации местного самоуправления в Российской Федерации», в целях охраны жизни и здоровья детей, предупреждения совершения преступлений и правонарушений, как несовершеннолетними, так и в отношении несовершеннолетних и в связи с проведением торжественных мероприятий посвященных «Дню знаний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10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01.09.2025 года запретить розничную продажу алкогольной, спиртосодержащей продукции, в том числе пива и напитков, изготовляемых на его основе, предприятиям торговли и общественного питания всех форм собственности, на территориях, прилегающих к образовательным учреждениям и в местах проведения торжествен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103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комендовать начальнику отдела МВД России по Кунашакскому району Низаметдинову Д.Ф. в день проведения торжественных мероприятий организовать работу по пресечению незаконной торговли алкогольными напитками и пивом предприятиями торговли и общественного питания всех форм собственности на территории Кунашак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чальнику отдела экономики Гимадетдиновой Ю.А. довести настоящее распоряжение до сведения предприятий розничной торговли, общественного питания и Глав сельских поселени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информационных технологий Хуртову А.А. опубликовать настоящее распоряжение на официальном сайте Администрации Кунашак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распоряжения возложить на исполняющего обязанности заместителя Главы района по финансовым вопросам - руководителя Финансового управления Сухареву С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0"/>
        <w:ind w:right="-1" w:hanging="0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Р. Г. Вакил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2:00Z</dcterms:created>
  <dc:creator>Ольга</dc:creator>
  <dc:description/>
  <cp:keywords/>
  <dc:language>en-US</dc:language>
  <cp:lastModifiedBy>su</cp:lastModifiedBy>
  <cp:lastPrinted>2022-08-31T11:41:00Z</cp:lastPrinted>
  <dcterms:modified xsi:type="dcterms:W3CDTF">2025-08-22T06:00:00Z</dcterms:modified>
  <cp:revision>23</cp:revision>
  <dc:subject/>
  <dc:title/>
</cp:coreProperties>
</file>